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ab/>
        <w:tab/>
        <w:t>25 November 2009</w:t>
      </w:r>
    </w:p>
    <w:p>
      <w:pPr>
        <w:pStyle w:val="Normal"/>
        <w:ind w:left="1440" w:hanging="1440"/>
        <w:rPr/>
      </w:pPr>
      <w:r>
        <w:rPr>
          <w:b/>
        </w:rPr>
        <w:t>Subject:</w:t>
      </w:r>
      <w:r>
        <w:rPr/>
        <w:tab/>
        <w:t>Proposed Interdisciplinary Minor in South Asia Studies</w:t>
      </w:r>
    </w:p>
    <w:p>
      <w:pPr>
        <w:pStyle w:val="Normal"/>
        <w:rPr/>
      </w:pPr>
      <w:r>
        <w:rPr>
          <w:b/>
        </w:rPr>
        <w:t>From:</w:t>
      </w:r>
      <w:r>
        <w:rPr/>
        <w:tab/>
        <w:tab/>
        <w:t xml:space="preserve">Larry Krissek, Chair, Interdisciplinary Initiatives Subcommittee </w:t>
      </w:r>
    </w:p>
    <w:p>
      <w:pPr>
        <w:pStyle w:val="Normal"/>
        <w:rPr/>
      </w:pPr>
      <w:r>
        <w:rPr/>
      </w:r>
    </w:p>
    <w:p>
      <w:pPr>
        <w:pStyle w:val="Normal"/>
        <w:rPr/>
      </w:pPr>
      <w:r>
        <w:rPr/>
        <w:t>The Interdisciplinary Initiatives Subcommittee considered the proposal for a new Interdisciplinary Minor in South Asia Studies at its meeting of 17 November 2009, following approval of a new course that will serve as the required foundational course in this minor (ASC 265, Introduction to South Asia).  Jessica Mercerhill provided background about the development of this proposal.  Subsequent discussion by the Subcommittee concentrated on the distribution of subjects treated by courses within the proposed minor and, therefore, the potential for students to focus their work within the minor.</w:t>
      </w:r>
    </w:p>
    <w:p>
      <w:pPr>
        <w:pStyle w:val="Normal"/>
        <w:rPr/>
      </w:pPr>
      <w:r>
        <w:rPr/>
      </w:r>
    </w:p>
    <w:p>
      <w:pPr>
        <w:pStyle w:val="Normal"/>
        <w:rPr/>
      </w:pPr>
      <w:r>
        <w:rPr/>
        <w:t>As proposed, the South Asia Studies Minor will require completion of at least 25 credit hours; these include the required 5 credit foundational course (ASC 265), and at least 20 additional credits from a list of approved electives.  The approved electives include courses from Comparative Studies, History, History of Art, Linguistics, Near Eastern Languages and Cultures, Philosophy, and Political Science.  The elective coursework must be taken from at least two different academic units.</w:t>
      </w:r>
    </w:p>
    <w:p>
      <w:pPr>
        <w:pStyle w:val="Normal"/>
        <w:rPr/>
      </w:pPr>
      <w:r>
        <w:rPr/>
      </w:r>
    </w:p>
    <w:p>
      <w:pPr>
        <w:pStyle w:val="Normal"/>
        <w:rPr/>
      </w:pPr>
      <w:r>
        <w:rPr/>
        <w:t xml:space="preserve">In addition to courses from the approved list of electives, 5 credit hours completed at the 200-level or above in Hindi, Urdu, Persian, or Tibetan can be counted toward this minor.  Students also can petition to count credits from special topics offerings in Comparative Studies, English, Sociology, and Women’s Studies, if the content of that offering is relevant to South Asia.  </w:t>
      </w:r>
    </w:p>
    <w:p>
      <w:pPr>
        <w:pStyle w:val="Normal"/>
        <w:rPr/>
      </w:pPr>
      <w:r>
        <w:rPr/>
      </w:r>
    </w:p>
    <w:p>
      <w:pPr>
        <w:pStyle w:val="Normal"/>
        <w:rPr/>
      </w:pPr>
      <w:r>
        <w:rPr/>
        <w:t>The Subcommittee’s discussions of this proposal centered on two topics:</w:t>
      </w:r>
    </w:p>
    <w:p>
      <w:pPr>
        <w:pStyle w:val="Normal"/>
        <w:rPr/>
      </w:pPr>
      <w:r>
        <w:rPr/>
        <w:t>1)  noting that a student within this minor could focus his/her coursework quite specifically – for example, focusing entirely on India, or almost entirely on Buddhism and Buddhist art.  The committee that developed this proposal intended to provide this flexibility, given the range of potential interests by students and the breadth of the topic of “South Asia Studies”; and</w:t>
      </w:r>
    </w:p>
    <w:p>
      <w:pPr>
        <w:pStyle w:val="Normal"/>
        <w:rPr/>
      </w:pPr>
      <w:r>
        <w:rPr/>
        <w:t>2) noting that present list of elective courses did not include any options in the sciences (either social/behavioral sciences and natural sciences).  A quick review of the Course Offerings Bulletin did not identify any obvious candidates for inclusion; however, units in the social/behavioral sciences and the natural sciences are welcome to propose courses they would like to be considered for addition to the South Asia Studies Minor.</w:t>
      </w:r>
    </w:p>
    <w:p>
      <w:pPr>
        <w:pStyle w:val="Normal"/>
        <w:rPr/>
      </w:pPr>
      <w:r>
        <w:rPr/>
      </w:r>
    </w:p>
    <w:p>
      <w:pPr>
        <w:pStyle w:val="Normal"/>
        <w:rPr/>
      </w:pPr>
      <w:r>
        <w:rPr/>
        <w:t xml:space="preserve">Following this discussion, the Subcommittee voted unanimously to approve the proposed Interdisciplinary Minor in South Asia Studies.  As a result, that proposal is being moved to the CCI for its considerati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7:00Z</dcterms:created>
  <dc:creator>lawrence krissek</dc:creator>
  <dc:description/>
  <dc:language>en-US</dc:language>
  <cp:lastModifiedBy>khallihan</cp:lastModifiedBy>
  <dcterms:modified xsi:type="dcterms:W3CDTF">2009-11-30T15:47:00Z</dcterms:modified>
  <cp:revision>2</cp:revision>
  <dc:subject/>
  <dc:title>Date:</dc:title>
</cp:coreProperties>
</file>